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00"/>
        </w:rPr>
      </w:pPr>
      <w:r>
        <w:rPr>
          <w:rFonts w:cs="Calibri" w:ascii="Calibri" w:hAnsi="Calibri"/>
          <w:b/>
          <w:bCs/>
          <w:color w:val="CC9900"/>
          <w:sz w:val="27"/>
          <w:szCs w:val="27"/>
        </w:rPr>
        <w:t>Milano aperta ad Agosto 2012</w:t>
        <w:br/>
      </w:r>
      <w:r>
        <w:rPr>
          <w:rFonts w:cs="Calibri" w:ascii="Calibri" w:hAnsi="Calibri"/>
          <w:color w:val="CC9900"/>
          <w:sz w:val="27"/>
          <w:szCs w:val="27"/>
        </w:rPr>
        <w:t>"</w:t>
      </w:r>
      <w:r>
        <w:rPr>
          <w:rFonts w:cs="Calibri" w:ascii="Calibri" w:hAnsi="Calibri"/>
          <w:b/>
          <w:bCs/>
          <w:color w:val="CC9900"/>
          <w:sz w:val="27"/>
          <w:szCs w:val="27"/>
        </w:rPr>
        <w:t>il segreto dei nostri Concerti di Agosto"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 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30 agosto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 previa prenotazione telefonica al nr. 02 91981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ANDREAS ILIUTA pianista</w:t>
      </w:r>
    </w:p>
    <w:p>
      <w:pPr>
        <w:pStyle w:val="Normal"/>
        <w:rPr>
          <w:rFonts w:ascii="Calibri" w:hAnsi="Calibri" w:eastAsia="Arial Unicode MS" w:cs="Calibri"/>
          <w:b/>
          <w:b/>
          <w:iCs/>
          <w:color w:val="000080"/>
          <w:sz w:val="28"/>
          <w:szCs w:val="28"/>
        </w:rPr>
      </w:pPr>
      <w:r>
        <w:rPr>
          <w:rFonts w:eastAsia="Arial Unicode MS" w:cs="Calibri" w:ascii="Calibri" w:hAnsi="Calibri"/>
          <w:b/>
          <w:iCs/>
          <w:color w:val="000080"/>
          <w:sz w:val="28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06743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libri" w:hAnsi="Calibri"/>
          <w:b/>
        </w:rPr>
        <w:t>L.v.Beethoven</w:t>
      </w:r>
      <w:r>
        <w:rPr>
          <w:rFonts w:cs="Calibri" w:ascii="Calibri" w:hAnsi="Calibri"/>
        </w:rPr>
        <w:t xml:space="preserve"> </w:t>
        <w:tab/>
        <w:tab/>
        <w:t xml:space="preserve">Sonata op. 22 </w:t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libri" w:hAnsi="Calibri"/>
          <w:b/>
        </w:rPr>
        <w:t>F. Liszt</w:t>
      </w:r>
      <w:r>
        <w:rPr>
          <w:rFonts w:cs="Calibri" w:ascii="Calibri" w:hAnsi="Calibri"/>
        </w:rPr>
        <w:t xml:space="preserve"> </w:t>
        <w:tab/>
        <w:tab/>
        <w:tab/>
        <w:t>Venezia e Napoli</w:t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ANDREAS ILIUT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</w:rPr>
        <w:t>pianista,</w:t>
      </w:r>
      <w:r>
        <w:rPr>
          <w:rFonts w:cs="Calibri" w:ascii="Calibri" w:hAnsi="Calibri"/>
          <w:iCs/>
          <w:sz w:val="22"/>
          <w:szCs w:val="22"/>
        </w:rPr>
        <w:t xml:space="preserve"> nasce in Italia nel 1991, in una famiglia di origini rumene. Nel 1999 viene ammesso al Conservatorio “G.Verdi” di Milano, dove studierà con i maestri: Edda Ponti, Michele Fedrigotti; attualmente è iscritto al III anno del triennio di pianoforte nella classe del M° Vincenzo Balzani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l 2007 al 2009 è stato allievo dell’accademia pianistica internazionale “Incontri col Maestro” di Imola, dove ha avuto l’opportunità di perfezionarsi con i maestri Franco Scala, Jin Ju, Michel Dalberto e Riccardo Risaliti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a partecipato, nel corso degli anni a numerosi corsi di perfezionamento, tra cui Pinè Musica (TN), Pinerolo (TO). Negli anni 2009 e 2010 è stato ammesso ai corsi “Milano Music Masterschool”, tenuti dal M° Oleg Marshev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l corso degli anni ha avuto modo di esibirsi in manifestazioni organizzate dal Conservatorio “G. Verdi” e nei Concerti Ciani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ll’anno 2010 conclude la scuola secondaria superiore ad indirizzo musicale “G.Verdi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È risultato vincitore e finalista in vari concorsi pianistici, nazionali e internazionali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ell’anno 2011 esordisce con l’Orchestra Filarmonica di Oradea (Romania), eseguendo il 2° Concerto op.18 di Rachmaninov. </w:t>
      </w:r>
    </w:p>
    <w:p>
      <w:pPr>
        <w:pStyle w:val="Normal"/>
        <w:jc w:val="center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Lara</cp:lastModifiedBy>
  <dcterms:modified xsi:type="dcterms:W3CDTF">2012-07-10T09:07:00Z</dcterms:modified>
  <cp:revision>91</cp:revision>
  <dc:subject/>
  <dc:title>Associazione Musicale Dino Ciani</dc:title>
</cp:coreProperties>
</file>